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32                                                                                  03 марта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Об утверждении коэффициента к величине прожиточного минимума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в Исменец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 целях признания граждан малоимущими для принятия на учет в качестве нуждающихся в жилых помещениях в Исменецком сельском поселении, руководствуясь статьей 49 Жилищного кодекса РФ, Законом Республики Марий Эл от 11.05.2005 № 13-З "О регулировании отдельных жилищных отношений в Республике Марий Эл",  Уставом Исменецкого сельского поселения Звениговского муниципального района Республики Марий Эл, Собрание депутатов Исменецкого сельского поселения Звениговского муниципального района Республики Марий Э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Cs w:val="28"/>
        </w:rPr>
        <w:t>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в Исменецком сельском поселении на 2023-2025 год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Коэффициент к величине  прожиточного минимума в Республике Марий Эл  равный  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>1.2. Период накопления (количество лет) денежных средств на приобретение жилого помещения 10 л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Наделить полномочиями по принятию решений  о признании  граждан малоимущими Исменецкую сельскую администр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правоотношения, возникшие с 1 января 2023 года, и подлежит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Исменецкой сельской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9:00Z</dcterms:created>
  <dc:creator>Admin</dc:creator>
  <dc:description/>
  <dc:language>en-US</dc:language>
  <cp:lastModifiedBy>Исменцы</cp:lastModifiedBy>
  <cp:lastPrinted>2021-09-29T15:50:00Z</cp:lastPrinted>
  <dcterms:modified xsi:type="dcterms:W3CDTF">2023-02-28T06:46:00Z</dcterms:modified>
  <cp:revision>3</cp:revision>
  <dc:subject/>
  <dc:title>Приложение №1</dc:title>
</cp:coreProperties>
</file>